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団体ボランティア受付の手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仙台市津波災害ボランティアセンターの団体ボランティア受付窓口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０８０－５９４９－７４２４）へお電話ください。活動希望の概要を確認し、調整いたし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電話での調整後、仙台市社会福祉協議会のホームページより、「団体ボランティア受付票」と「ボランティア名簿」の様式をダウンロードして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様式にご記入いただき、仙台市津波災害ボランティアセンターへＦＡＸ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０２２－２３１－１３２５）してください。「団体ボランティア受付票」は、電話確認後速やかに、「ボランティア名簿」は、活動５日前までにお送り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センターで団体ボランティア受付票を確認後、受付完了のご連絡をいたします。活動日の２日前までに、お住まいの地域の社会福祉協議会の窓口で、災害型ボランティア保険（１人５００円前後）にご加入ください。保険に関しての詳細は、各市町村にある社会福祉協議会の窓口へお尋ね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活動日当日、仙台市災害ボランティアセンターに午前９時前にお越しください。活動時間は午後３時までの予定となり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活動は、利用者（依頼者）主体ですすめています。利用者の都合や天候などにより、急に活動がなくなる事もありますのが、ご理解ください。</w:t>
      </w:r>
    </w:p>
    <w:p>
      <w:pPr>
        <w:pStyle w:val="Style17"/>
        <w:ind w:left="69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ind w:left="690" w:hanging="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26695</wp:posOffset>
                </wp:positionV>
                <wp:extent cx="514413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仙台市津波災害ボランティア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05.05pt;height:115.2pt;mso-wrap-distance-left:9.05pt;mso-wrap-distance-right:9.05pt;mso-wrap-distance-top:0pt;mso-wrap-distance-bottom:0pt;margin-top:17.8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仙台市津波災害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9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仙台市津波災害ボランティアセンター</w:t>
      </w:r>
    </w:p>
    <w:p>
      <w:pPr>
        <w:pStyle w:val="Style17"/>
        <w:ind w:left="69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仙台市宮城野区新田東</w:t>
      </w:r>
      <w:r>
        <w:rPr>
          <w:rFonts w:eastAsia="HG丸ｺﾞｼｯｸM-PRO" w:cs="HG丸ｺﾞｼｯｸM-PRO" w:ascii="HG丸ｺﾞｼｯｸM-PRO" w:hAnsi="HG丸ｺﾞｼｯｸM-PRO"/>
          <w:sz w:val="22"/>
        </w:rPr>
        <w:t>4-1-1</w:t>
      </w:r>
      <w:r>
        <w:rPr>
          <w:rFonts w:ascii="HG丸ｺﾞｼｯｸM-PRO" w:hAnsi="HG丸ｺﾞｼｯｸM-PRO" w:cs="HG丸ｺﾞｼｯｸM-PRO" w:eastAsia="HG丸ｺﾞｼｯｸM-PRO"/>
          <w:sz w:val="22"/>
        </w:rPr>
        <w:t>　宮城野体育館障害者アリーナ</w:t>
      </w:r>
    </w:p>
    <w:p>
      <w:pPr>
        <w:pStyle w:val="Style17"/>
        <w:ind w:left="69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ＪＲ仙台線　小鶴新田駅より徒歩５分）</w:t>
      </w:r>
    </w:p>
    <w:p>
      <w:pPr>
        <w:pStyle w:val="Style17"/>
        <w:ind w:left="69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電話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022-231-1324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ＦＡＸ </w:t>
      </w:r>
      <w:r>
        <w:rPr>
          <w:rFonts w:eastAsia="HG丸ｺﾞｼｯｸM-PRO" w:cs="HG丸ｺﾞｼｯｸM-PRO" w:ascii="HG丸ｺﾞｼｯｸM-PRO" w:hAnsi="HG丸ｺﾞｼｯｸM-PRO"/>
          <w:sz w:val="22"/>
        </w:rPr>
        <w:t>022-231-132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9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2:00Z</dcterms:created>
  <dc:creator>User</dc:creator>
  <dc:description/>
  <dc:language>en-US</dc:language>
  <cp:lastModifiedBy>FJ-USER</cp:lastModifiedBy>
  <cp:lastPrinted>2011-06-02T13:38:00Z</cp:lastPrinted>
  <dcterms:modified xsi:type="dcterms:W3CDTF">2011-06-24T09:04:00Z</dcterms:modified>
  <cp:revision>3</cp:revision>
  <dc:subject/>
  <dc:title/>
</cp:coreProperties>
</file>